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33015</wp:posOffset>
            </wp:positionH>
            <wp:positionV relativeFrom="paragraph">
              <wp:posOffset>50800</wp:posOffset>
            </wp:positionV>
            <wp:extent cx="714375" cy="86677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 xml:space="preserve">18 августа 2022 № 881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</w:t>
      </w:r>
      <w:r>
        <w:rPr>
          <w:b/>
          <w:sz w:val="22"/>
        </w:rPr>
        <w:t>г.Рубцовск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455" w:hRule="atLeast"/>
        </w:trPr>
        <w:tc>
          <w:tcPr>
            <w:tcW w:w="464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Style w:val="Style14"/>
                <w:color w:val="000000"/>
              </w:rPr>
              <w:t>О протесте транспортного прокурора города Барнаула от 15.06.2022 № 23/4-02-2022 на пункт 2.27 Правил благоустройства города Рубцовска Алтайского края</w:t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rStyle w:val="Style14"/>
                <w:color w:val="000000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Style w:val="Style14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ind w:right="20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унктом 11 части 1 статьи 27 Устава муниципального образования город Рубцовск  Алтайского края, Рубцовский городской Совет депутатов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ab/>
        <w:t>1. Протест</w:t>
      </w:r>
      <w:r>
        <w:rPr/>
        <w:t xml:space="preserve"> </w:t>
      </w:r>
      <w:r>
        <w:rPr>
          <w:sz w:val="28"/>
          <w:szCs w:val="28"/>
        </w:rPr>
        <w:t>транспортного</w:t>
      </w:r>
      <w:r>
        <w:rPr/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прокурора города Барнаула от </w:t>
      </w:r>
      <w:r>
        <w:rPr>
          <w:sz w:val="28"/>
          <w:szCs w:val="28"/>
        </w:rPr>
        <w:t xml:space="preserve"> 15</w:t>
      </w:r>
      <w:r>
        <w:rPr>
          <w:color w:val="000000"/>
          <w:sz w:val="28"/>
          <w:szCs w:val="28"/>
          <w:shd w:fill="FFFFFF" w:val="clear"/>
        </w:rPr>
        <w:t>.06.2022 № 23/4-02-2022 на пункт 2.27 Правил благоустройства города Рубцовска, утвержденных решением Рубцовского городского Совета депутатов Алтайского края от 26.03.2021 № 593, признать  обоснованны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 момента принят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3. Контроль за исполнением данного решения возложить на комитет Рубцовского городского Совета депутатов Алтайского края по законодательству, вопросам законности и местного самоуправления (Е.И. Криволап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убцовского город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овета депутатов Алтайского края                                              В.А. Кравц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9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4">
    <w:name w:val="Основной текст Знак"/>
    <w:qFormat/>
    <w:rPr>
      <w:sz w:val="28"/>
      <w:szCs w:val="28"/>
      <w:lang w:bidi="ar-SA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5" w:before="0" w:after="960"/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ind w:firstLine="69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8:21:00Z</dcterms:created>
  <dc:creator>User</dc:creator>
  <dc:description/>
  <dc:language>en-US</dc:language>
  <cp:lastModifiedBy>Сергеева</cp:lastModifiedBy>
  <cp:lastPrinted>2022-08-18T15:19:00Z</cp:lastPrinted>
  <dcterms:modified xsi:type="dcterms:W3CDTF">2022-08-18T08:22:00Z</dcterms:modified>
  <cp:revision>3</cp:revision>
  <dc:subject/>
  <dc:title>ПРОЕКТ</dc:title>
</cp:coreProperties>
</file>